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n-CA"/>
        </w:rPr>
      </w:r>
      <w:r>
        <w:rPr>
          <w:b/>
          <w:smallCaps/>
          <w:sz w:val="22"/>
        </w:rPr>
        <w:t>Authorization for Release of Mental Healt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R &amp; R Counseling and Consulting, PLLC to disclose the individually identifiable health information as described below, which may include psychotherapy notes.  I understand that this authorization is voluntary and I may refuse to sign this authorization.  I further understand that my health care and the payment for my health care will not be affected if I do not sign this form.  I also understand that if I do not sign this form, federal and state law will prohibit R &amp; R Counseling and Consulting, PLLC from releasing records regarding his/her treatment of me/my child to the designated Recipi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if the recipient is authorized to receive the information is not a covered entity, e.g. insurance company or health care provider, the released information may no longer be protected by federal and state privacy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>Print Patient Name</w:t>
        <w:tab/>
        <w:tab/>
        <w:tab/>
        <w:tab/>
        <w:t>Date of Birth</w:t>
        <w:tab/>
        <w:tab/>
        <w:t>Social Security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of service (if known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information to be released: (check all that apply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____</w:t>
        <w:tab/>
        <w:t>Entire Record</w:t>
        <w:tab/>
        <w:tab/>
        <w:t>_____</w:t>
        <w:tab/>
        <w:t>Evaluation Reports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_____</w:t>
        <w:tab/>
        <w:t>Billing Records</w:t>
        <w:tab/>
        <w:tab/>
        <w:t>_____</w:t>
        <w:tab/>
        <w:t>Treatment Pl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_____</w:t>
        <w:tab/>
        <w:t>Progress Notes</w:t>
        <w:tab/>
      </w:r>
    </w:p>
    <w:p>
      <w:pPr>
        <w:pStyle w:val="Normal"/>
        <w:tabs>
          <w:tab w:val="left" w:pos="720" w:leader="none"/>
        </w:tabs>
        <w:ind w:left="720" w:hanging="720"/>
        <w:rPr>
          <w:u w:val="single"/>
        </w:rPr>
      </w:pPr>
      <w:r>
        <w:rPr/>
        <w:t>____</w:t>
        <w:tab/>
        <w:t>Other:  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/>
        <w:t>Description of the purpose of the use and/or disclosure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he individually identifiable health information described herein shall be released to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[INSERT NAME AND ADDRESS OF DESIGNATED RECIPIENT]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 for this Authorization to remain in full force and effect until I revoke it in writing.  Further, it is my intent that a copy of this Authorization shall have the same effect as the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further understand that I may revoke this authorization at any time by notifying R &amp; R Counseling and Consulting, PLLC in writing at 595 Round Rock West Dr. Ste 304 Round Rock, Texas 78681..</w:t>
      </w:r>
      <w:r>
        <w:rPr/>
        <w:t xml:space="preserve">  I also understand that the written revocation must be signed and dated with a date that is later than the date on this authorization.  The revocation will not affect any actions taken before the receipt of the written revoc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  <w:lang w:val="en-CA"/>
        </w:rPr>
      </w:r>
      <w:r>
        <w:rPr/>
        <w:t>______________________________________</w:t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>Signature of Client or Client’s Representative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______________________________________</w:t>
        <w:tab/>
      </w:r>
    </w:p>
    <w:p>
      <w:pPr>
        <w:pStyle w:val="Normal"/>
        <w:rPr/>
      </w:pPr>
      <w:r>
        <w:rPr/>
        <w:t>Printed Name of Client or Client’s Representativ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>______________________________________</w:t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>Relationship to Client</w:t>
        <w:tab/>
        <w:tab/>
        <w:tab/>
        <w:tab/>
        <w:t>or</w:t>
        <w:tab/>
        <w:t>Legal Authority (attach support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umentation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tter to Mr. Eugene Johnson</w:t>
    </w:r>
  </w:p>
  <w:p>
    <w:pPr>
      <w:pStyle w:val="Header"/>
      <w:rPr/>
    </w:pPr>
    <w:r>
      <w:rPr/>
      <w:t>January 16, 2003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53:00Z</dcterms:created>
  <dc:creator>Kenda</dc:creator>
  <dc:description/>
  <cp:keywords/>
  <dc:language>en-US</dc:language>
  <cp:lastModifiedBy>Robison, Heather</cp:lastModifiedBy>
  <cp:lastPrinted>2017-03-29T13:13:00Z</cp:lastPrinted>
  <dcterms:modified xsi:type="dcterms:W3CDTF">2020-05-14T21:53:00Z</dcterms:modified>
  <cp:revision>2</cp:revision>
  <dc:subject/>
  <dc:title>AUTHORIZATION FOR RELEASE OF INFORMATION</dc:title>
</cp:coreProperties>
</file>